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занятия: «Светлое Христово Воскресенье»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здничное представление в подготовительной группе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готовка: Воспитатели рассказывают детям о Рождении, Жизни, Распятии и Воскресении Христа. Объясняют значение Пасхи, рассказывают о народных традициях, связанных с этим праздником, показывают репродукции или слайды работ известных художников на темы Воскресения Христа. Для пасхальных яиц мамы заранее готовят сумочки, связанные крючком из разноцветных ниток.</w:t>
      </w:r>
    </w:p>
    <w:p>
      <w:pPr>
        <w:pStyle w:val="Heading1"/>
        <w:jc w:val="both"/>
        <w:rPr/>
      </w:pPr>
      <w:r>
        <w:rPr>
          <w:b w:val="false"/>
          <w:color w:val="000000"/>
          <w:sz w:val="28"/>
          <w:szCs w:val="28"/>
        </w:rPr>
        <w:t>Оформление зала: Зал оформлен предметами прикладного искусства, часть которых сделана руками бабушек, родителей. Это расшитые салфетки, домотканые дорожки, изделия из лозы и бересты, плетеные кружева, рукоделия, куличи, сырная пасха, крашеные яйца, свечи в подсвечниках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йствующие лица: Дети, воспитатели, Музыкальны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йд 1 «Пасха» </w:t>
      </w:r>
      <w:r>
        <w:rPr>
          <w:i/>
          <w:iCs/>
          <w:sz w:val="28"/>
          <w:szCs w:val="28"/>
        </w:rPr>
        <w:t xml:space="preserve">Дети входят в зал под песню «Чудо выше всех чудес»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ое приветствие «Христос воскрес» поют: музыкальный руководитель и де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едущий </w:t>
      </w:r>
      <w:r>
        <w:rPr>
          <w:bCs/>
          <w:i/>
          <w:iCs/>
          <w:sz w:val="28"/>
          <w:szCs w:val="28"/>
        </w:rPr>
        <w:t>(с низким поклоном)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дравствуйте, добры молодцы! Здравствуйте, красны девицы! Начинается Святая Пасхальная неделя (Светлая седмица). Много интересного узнали мы о празднике Пасхи. Называют его праздником праздников, торжеством из торжеств. Он установлен в память воскрешения распятого на кресте Сына Божьего Иисуса Христа. Он пострадал на кресте и умер как человек, но он победил смерть, Воскрес и открыл людям путь к вечной жизни. Пасха всегда отмечалась торжественно и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Есть в жизни радости и 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подь над каждою судь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ристова Пасха – День По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 злом, над смертью, над с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Скажите мне, дети, какое угощение готовят для пасхального ст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Сырная пасха, куличи, крашеные я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 «Куличи. Крашеные яйца, сырная пасха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Этот день знаменит не только вкусным угощением. Богат он и обрядами. В этот день старики расчесывали волосы с пожеланиями, чтобы у них было столько внуков, сколько  волос на голове, умывались с золота, серебра и красного яичка в надежде разбогатеть, а молодые взбирались на крыши, чтобы лучше рассмотреть, как будет играть, и веселиться красное солнышко. Когда во время пасхальной службы звучали святые слова «Христос Воскресе. Воистину Воскресе», молодые девушки загадывали на будущее: «Пошли, Боже, жениха хорошего, ни молодого, ни старого, а ровня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3 «Свято-Троицкий храм с.Му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Пасхальной неделе в храмах идет богослужение.</w:t>
      </w:r>
      <w:r>
        <w:rPr>
          <w:sz w:val="28"/>
          <w:szCs w:val="28"/>
        </w:rPr>
        <w:t xml:space="preserve"> Мы послушаем с вами сейчас церковное песнопение. В православной церкви звучание музыкальных инструментов не допускается, поэтому музыка написана для хора. Это духовная музыка. Вслушайтесь, как прекрасен самый удивительный, самый совершенный музыкальный инструмент — голос челове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лушают «Пасхальный кано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В этот день в церквях звонили колокола. Звонили по-особому торжественно. Этот звон зовется Пасхальный благов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4 «Пасхальный благо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руководитель: чи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 дремав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удил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ась солн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н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слись уд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иним небе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раз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по л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ылась за ре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лу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побеж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ая в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ая д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оняет с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-то за дор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ирает зво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. Есенин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ребено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сюду благовест гудит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всех церквей народ вали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ря глядит уже с небес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ристос Воскрес !Христос Воскрес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ребен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олей уж снят покров снегов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реки рвутся из оков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зеленеет ближний лес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ристос Воскрес! Христос Воскрес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ребен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просыпается земля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одеваются поля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на идет, полна чудес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ристос Воскрес! Христос Воскрес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ребен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страны далекой ласточка летит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ело щебечет, людям говорит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ди, пробудитесь! К нам весна иде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с весной и Пасха радость нам несе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ребен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дость, что из гроба наш Спаситель встал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ям он и взрослым избавленье дал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Воскрес из мертвых! Вся земля поет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опять на землю скоро он приде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ребен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евайте, люд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 Христос Воскрес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спасенье людям и надежда есть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ют «Пасхальную песенку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о Святой Пасхальной недели начинаются первые весенние игры и хороводы. Давайте и мы, добры молодцы, красны девицы, покличем весну, встанем в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5 «Солнышко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заводят хоров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Читают. </w:t>
      </w:r>
      <w:r>
        <w:rPr>
          <w:bCs/>
          <w:sz w:val="28"/>
          <w:szCs w:val="28"/>
        </w:rPr>
        <w:t>1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чки — сестр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тки — те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чки — муж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рцы — м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моря к нам ле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у красную нес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шелковой тра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жемчужной рос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плым солны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шеничным зернышком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-й ребенок: </w:t>
      </w:r>
      <w:r>
        <w:rPr>
          <w:sz w:val="28"/>
          <w:szCs w:val="28"/>
        </w:rPr>
        <w:t>Веема, весна, на чем при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хе, на бороне, на чужой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ички, старички, вы тащите сошн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абушки — по копееч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катилось по зап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е катилось по темному. Светел месяц на востоке, Он светит, не померкнет. Ночь прошла, темноту увела. Замолчал сверчок, запел петушок. Полежала немножко. Распахнула окошко: Здравствуй, солнышко-колоколны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няют песню «Весняночк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-й ребенок:</w:t>
      </w:r>
      <w:r>
        <w:rPr>
          <w:sz w:val="28"/>
          <w:szCs w:val="28"/>
        </w:rPr>
        <w:t xml:space="preserve"> Гори, солнце, ярче, Лето будет жар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има — теплее, а весна — милее! В лесу вырастут грибы, В огороде — бобы, В поле — рожь и ячмень, В саду — зелен х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-й ребенок:</w:t>
      </w:r>
      <w:r>
        <w:rPr>
          <w:sz w:val="28"/>
          <w:szCs w:val="28"/>
        </w:rPr>
        <w:t xml:space="preserve"> Весна, весна красная! Приди, весна, с радостью, С радостью, с радостью, С великою милостью: Со льном высоким, С корнем глубоким, С хлебами обильны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няется пляска  «Приди весна красна»</w:t>
      </w:r>
      <w:r>
        <w:rPr>
          <w:sz w:val="28"/>
          <w:szCs w:val="28"/>
        </w:rPr>
        <w:t xml:space="preserve"> /садятся/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ха- самый продолжительный праздник. На Руси была традиция играть на музыкальных инструментах. Давайте и мы поиграем /песня- оркестр «Упрямый медведь»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:Мы продолжим с вами веселиться и поиграем в пасх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блок и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стафета «Пасхальное гнезд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«Поспеши всзять яй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«Катание яиц с го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«Раскрути яйцо»</w:t>
      </w:r>
    </w:p>
    <w:p>
      <w:pPr>
        <w:pStyle w:val="Normal"/>
        <w:jc w:val="both"/>
        <w:rPr/>
      </w:pPr>
      <w:r>
        <w:rPr>
          <w:sz w:val="28"/>
          <w:szCs w:val="28"/>
        </w:rPr>
        <w:t>5. Катание яиц навстречу друг др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6 «Христос Воскре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: по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елов Бог посылает с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звращения Божьих чу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у и радость приносят 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и Божьей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 это время входят «ангелы» и из «храма» выкатывается пасхальное бутафорское яйцо из папье- маше. Ведущий вынимает крашеное яйцо из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Яйцо жаром нал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ясном свет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как будто бы зажг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донях у м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7 «пасхальные яйц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Яйцо — символ новой жизни, чистой, светлой, символ надежды. В Священном Писании сказано, что на Пасху Мария Магдалина, которая была в числе учеников Христа, подарила римскому императору Тиберию яйцо — символ вечной жизни. Это яйцо было красного цвета — цвета крови Христа, на нем была надпись «Христос Воскрес». Это означает, что Христос своим Воскресением и победой над Смертью подарил людям жизнь вечную в Боге. Когда-то в древности бытовала такая народная легенда: «Был вначале род человеческий заключен в яйце. Был он семенем непророщенным, почкой нераскрывшейся. Но конец пришел заточению. Род родил любовь-Ладу матушку. Род разрушил темницу силой любви. Тогда любовью мир наполнился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Повторяет с детьми символы, изображениями которых расписывали пасхальные яйца).</w:t>
      </w:r>
      <w:r>
        <w:rPr>
          <w:sz w:val="28"/>
          <w:szCs w:val="28"/>
        </w:rPr>
        <w:t xml:space="preserve"> Сосна — долголетие и здоровье. Звезда — нравственная чистота, человеколюбие. Петушиный гребень — защита от нечисти.</w:t>
        <w:br/>
        <w:t>Дубовый лист — гармония. Солнце или меленка — к урожаю. Сорочьи лапки — символ сорока святы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лайд 8 «Христос Воскрес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 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алите Господа с небес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йте непрестанно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ен мир его чудес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лавой несказанной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Ребено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алите Господа с небес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ангельские лики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сть смолкнут всякая печал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ропот безнадежны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Ребен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алите Господа с небес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лавьте, человеки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ристос Воскрес! Христос Воскрес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мерть поправ во веки! Дети исполняют «Пасхальную песенку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кладут яйца в сумочки, с поклоном дарят их гостям и уходя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группе проходит чаепитие с куличами, пас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«Солнышко» с.Му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46464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9:00Z</dcterms:created>
  <dc:creator>Olga</dc:creator>
  <dc:description/>
  <cp:keywords/>
  <dc:language>en-US</dc:language>
  <cp:lastModifiedBy>User</cp:lastModifiedBy>
  <dcterms:modified xsi:type="dcterms:W3CDTF">2015-02-11T08:56:00Z</dcterms:modified>
  <cp:revision>6</cp:revision>
  <dc:subject/>
  <dc:title>МДОУ «Детский сад «Солнышко» с</dc:title>
</cp:coreProperties>
</file>